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310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水酸化ナトリウム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西条町上三永１０７５９番地２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中央エコパーク汚泥再生処理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１課</w:t>
            </w:r>
          </w:p>
        </w:tc>
      </w:tr>
      <w:tr>
        <w:trPr>
          <w:trHeight w:val="46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北林</cp:lastModifiedBy>
  <cp:lastPrinted>2014-05-30T11:02:00Z</cp:lastPrinted>
  <dcterms:modified xsi:type="dcterms:W3CDTF">2025-01-23T04:25:00Z</dcterms:modified>
  <cp:revision>1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