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bookmarkStart w:id="0" w:name="_Hlk172108297"/>
            <w:bookmarkEnd w:id="0"/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７年度賀茂環境センター管理棟照明器具取替修繕その２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木村</cp:lastModifiedBy>
  <cp:lastPrinted>2022-05-11T09:10:00Z</cp:lastPrinted>
  <dcterms:modified xsi:type="dcterms:W3CDTF">2025-06-18T09:08:00Z</dcterms:modified>
  <cp:revision>11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